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ОЖЕНИЕ 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УЛЬТУРНО-ИСТОРИЧЕСКОГО ПРОЕКТА «НА ПОДСТУПАХ К СТАЛИНГРАД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80-ЛЕТИЮ ПОБЕДЫ СОВЕТСКОГО НАРОДА В СТАЛИНГРАДСКОЙ БИ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ОБЩИЕ ПОЛОЖ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социально-образовательного проекта «Великая Победа объединяет народы» реализует Международны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но-исторический проект «На подступах к Сталинграду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80-летию Победы советского народа в Сталинградской би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является активизация сотрудничества и взаимодействия по вопросам духовно-нравств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гражданско-патриотическ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оспитания подрастающего поколения, приобщения всех социальных институтов общества к решению зада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ухо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возрожд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хранения исторической памяти и правды о великой битве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зуче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пыта взаимодействия учре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ственных объединений и формирова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 реализации социальных проектов 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риобщать подрастающее поколение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уховно-нравственным и гражданско-патриотически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ценност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редствам изучения подлинных исторических событи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ять и развивать творческий потенциал су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разовательных отношений в контексте изучения и осмыс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сторической роли духовно-нравств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ражданско-патриотического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ультурного насле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ть нравственную культуру лич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действовать обмену опы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охранению исторической памят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пособствовать созданию различных моделей взаимодейст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щественных институтов по преодолению деструктивных явлений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УКОВОДСТВО, ОРГАНИЗАТОРЫ И УЧАСТНИК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щее руководство осуществляет организационный комит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(далее – Оргкомитет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 состав Оргкомитета входя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БУК ВО «Волгоградский государственный институт искусств и культуры структурное подразделение «Областной центр казачьей культуры» в рамках международного научно-просветительского проекта «История казачества в истории России» г. Волгоград, Российская Федерация (руководитель Новикова Елена Ивановна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комитет международного социально-образовательного проекта «Великая Победа объединяет народы», Российская Федерация (руководитель Иванов Игорь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одская районная организация г. Минска РОО «Белая Русь», Республика Беларусь (председатель Леоненко Светлана Владимиро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нтральная районная организация г. Минска РОО «Белая Русь», Республика Беларусь (председатель Гузовская Галина Николае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веро- Кавказский Федеральный университет, Российская Феде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ое региональное отделение ООМПО ООО «РСВА» «НАСЛЕДИЕ», г. Сосновый Бор, Российская Федерация (председатель Сикорский Илья Анатоль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е региональное отделение ООМПО ООО «РСВА» «НАСЛЕДИЕ», г. Ставрополь, Российская Федерация (председатель Сухомлинов Сергей Александрович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КОМИТЕТ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существляет общее руководство, текущую организационную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информирует заинтересованных и потенциальных учас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ждународном культурно-историческом проекте «На подступах к Сталинграду»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еспечивает методическое, организационное, информационное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консультативное сопровожд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пределяет состав и порядок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существляет приём заявок и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едагогические работники, учащиес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уденты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дительская общественность, творческие коллектив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е объединения и формирования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уководители детско-юношеских объедин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с 22 июня по 23 августа 2022 года – сбор материалов для видеофильм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с 23 августа по 13 сентября 2022 года – промежуточный телемост по итогам проведенной работы по созданию киносбор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19 ноября 2022 года – телемост с трансляцией киносборника на информационных платфор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этап:</w:t>
      </w:r>
      <w:r>
        <w:rPr>
          <w:rFonts w:cs="Times New Roman" w:ascii="Times New Roman" w:hAnsi="Times New Roman"/>
          <w:sz w:val="28"/>
          <w:szCs w:val="28"/>
        </w:rPr>
        <w:t xml:space="preserve"> 2 февраля 2023 года – торжественное подведение итогов реализации Проекта, демонстрация работ Народного киносборника, награждение авторов 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е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уется </w:t>
      </w:r>
      <w:r>
        <w:rPr>
          <w:rFonts w:cs="Times New Roman" w:ascii="Times New Roman" w:hAnsi="Times New Roman"/>
          <w:sz w:val="28"/>
          <w:szCs w:val="28"/>
        </w:rPr>
        <w:t xml:space="preserve">создание Народного киносборника «На подступах к Сталинграду», в который войдут короткометражные видеофильмы (до 10 минут), отражающие жизнь людей, их боевые и трудовые подвиги, исторические факты, события, происходившие на их территориях в период тех героических лет. Всем участникам Проекта по подготовке Народного киносборника предложены технические рекомендации с критериями по видеосъёмке, монтажу и итоговому формату (приложение 1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и материалы направляются на электронный адрес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Заводской районной организации г.Минска РОО «Белая Русь»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Светлана Владимировна Леоненк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highlight w:val="white"/>
            <w:lang w:eastAsia="en-US"/>
          </w:rPr>
          <w:t>zavbelrus@mail.ru</w:t>
        </w:r>
      </w:hyperlink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802968423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готовке видеоматериалов для Народного киносбор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ультурно-исторического проекта «На подступах к Сталинград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80-летию победы советского народа в Сталинградской би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Общие рекомендации по подготовке видео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1.1. Техническое оснащение (рекомендуем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- видеокамера (фотоаппарат, смартфон, экшн-камера) с возможностью записи видео в формат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FullHD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1920 x 1080) с частотой кадров 25p, 50p                 в системе PAL, либо, 29,97p, 30p, 60p в системе NTS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штатив для видеока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переносные осветительные приборы (по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звуковой рекордер (диктофон с возможностью подключения внешнего микрофона типа «петличка» для записи интерв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внешний микрофон типа «петли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наушники для контроля записываем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1.2. Техническое оснащение (минималь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видеокамера (фотоаппарат, смартфон, экшн-камера) с возможностью записи видео в формате FullHD (1920 x 1080) с частотой кадров 25p, 50p                 в системе PAL, либо, 29,97p, 30p, 60p в системе NTS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штатив для видеока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1.3. Рекомендации по видеосъем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видеосъемка должна осуществляться в широкоформатном режиме (16х9) при автоматических настройках камеры (при возможности – на ручных настройк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при съемке на смартфон видео должно сниматься в горизонтальном положении (вертикально смартфон НЕ располагать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для качественной видеосъемки камера должна быть установлена на шт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при отсутствии штатива камеру удерживать двумя руками, при возможности упереться на дополнительную опору (стена, перила, стол и       т. п.); включить стабилизацию ка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старайтесь НЕ снимать на ходу и на вытянутой р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при панорамной съемке камеру двигайте плавно, не спеша; начальную и конечную точку съемки надо выбирать заранее; по длительности – начальная и конечная точка должна быть не более 5 секунд; сама панорама – не более 10 секу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следите за изображением в камере, что бы не было заваливания в различные стороны, в том числе и наклон вперед или наз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место записи должно быть достаточно освещено для качественной видеосъе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не снимайте напротив окна в автоматическом режиме без дополнительного освещения, иначе камера будет снимать только темный контур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- при звукозаписи не должно быть лишних звуков, мешающих видеосъемке (звуки работающих инструментов, ветра и т. п., если эти звуки не являются частью творческого замысл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 случае, когда берется интервью приветствуется использование петличного микрофона (с использованием камеры или диктоф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старайтесь использовать разноплановую съемку (или съемку по круп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а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дальний план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это панорамы, пейзажи; главный персонаж занимает около 1/3 кадра и меньше; дальним планом можно показать общее место событий, большое количество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0425" cy="2112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б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общий план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в общем плане объект съемки уже лучше виден в кадре, чем в дальнем плане; он занимает примерно чуть больше половины кадра; человек (или группа людей) виден в полный рост; этот план позволяет создать впечатление о самом гер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0425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в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средний план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в кадре половина объекта; при съемке человека – где-то по пояс; уже хорошо видны мимика и жесты, а фон уже не так определен; также может подходить для интерв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0425" cy="211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г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2-й средний план/поколенный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это чуть выше колена, где-то на середине бедра и над головой есть еще небольшое пространство; этот план хорошо показывает действия между несколькими людьми; почему не ровно по колено? когда в кадре человек, обрезанный ровно по суставу, выглядит это как будто в этом месте ампутированная конечность, словно там нет продолжения; также может подходить для интерв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0425" cy="2112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д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)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крупный план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при таком плане в кадре уже редко помещаются несколько персонажей, так как в кадре практически одно лицо (от груди до макушки); такой план подходит для съемки интерв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0425" cy="2112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)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детальный план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в таких кадрах раскрываются детали объекта: крупно лицо, глаз, кисть руки, часы, пуговица на одежде, кольцо и всякие подобные мелочи, которые могут что-то рассказать зрит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80635" cy="18091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lang w:eastAsia="en-US"/>
        </w:rPr>
        <w:t>ракурс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прием операторского искусства, связанный с наклоном оптической оси при съемке; объект или персонаж может быть снят снизу или сверху); при съемке интервью старайтесь снимать на уровне глаз человека, у которого берется интерв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23602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7181" r="-5" b="1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 – камера; 2 – объект съемки; 3 – оптическая 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старайтесь не пользоваться часто зумом (увеличение или уменьшение объекта съемки) без необходимости. При смене плана, по возможности, лучше подойти или отойти на необходимое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Рекомендации по видеомонтаж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этапы работы над видеофильм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51860" cy="36887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- структура видеофильма (примерн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60415" cy="20726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Последний слайд, в котором вы даете согласие на публикацию и тиражирование этого видеоматериал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</w:rPr>
        <w:t xml:space="preserve">СОГЛАСИЕ АВТОРА (КОЛЛЕКТИВА АВТОРОВ)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 ПУБЛИКАЦИЮ И РАЗМЕЩЕНИЕ В СЕТИ «ИНТЕРНЕТ», ТИРАЖИРОВАНИЕ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ый видеоматериал _____ (название, имя автора (правообладателя), предназначен для размещения в сети «Интернет», распространения, показа широкой общественности в целях сохранения исторической правды о Победе в Сталинградской би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яем видеоматериал без ограничения по сроку и даем согласие на его хранение в различных базах данных, информационных системах, в том числе и передачи для хранения третьим лицам; обработку, тиражирование, использование в информационной работе, распространение учреждениям образования и культуры.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Требования к видеоматериал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1. Видеофайлы могут иметь следующие расширения – mp4, avi, mov, wmv. Разрешение видеофайлов – FullH</w:t>
      </w:r>
      <w:r>
        <w:rPr>
          <w:rFonts w:eastAsia="Calibri" w:cs="Times New Roman" w:ascii="Times New Roman" w:hAnsi="Times New Roman"/>
          <w:sz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(1920 x 1080) с частотой кадров 25p, 50p        в системе PAL, либо, 29,97p, 30p, 60p в системе NT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2. Готовый видеоролик выкладывается в облачное хранилище,                               с последующей передачей ссылки в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Информация для контактов с представителями организационного комитета Международного проекта «На подступах к Сталингр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Заводской районной организации г.Минска РОО «Белая 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енко Светлана Владимировна 80296842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orange">
    <w:name w:val="cl_orang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ogomaintx">
    <w:name w:val="logo_main__tx"/>
    <w:basedOn w:val="Style12"/>
    <w:qFormat/>
    <w:rPr/>
  </w:style>
  <w:style w:type="character" w:styleId="Fz15">
    <w:name w:val="fz15"/>
    <w:basedOn w:val="Style12"/>
    <w:qFormat/>
    <w:rPr/>
  </w:style>
  <w:style w:type="character" w:styleId="Fz12">
    <w:name w:val="fz12"/>
    <w:basedOn w:val="Style12"/>
    <w:qFormat/>
    <w:rPr/>
  </w:style>
  <w:style w:type="character" w:styleId="Stattext">
    <w:name w:val="sta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fssdaybv">
    <w:name w:val="afss_day_bv"/>
    <w:basedOn w:val="Style12"/>
    <w:qFormat/>
    <w:rPr/>
  </w:style>
  <w:style w:type="character" w:styleId="Afsshoursbv">
    <w:name w:val="afss_hours_bv"/>
    <w:basedOn w:val="Style12"/>
    <w:qFormat/>
    <w:rPr/>
  </w:style>
  <w:style w:type="character" w:styleId="Afssminsbv">
    <w:name w:val="afss_mins_bv"/>
    <w:basedOn w:val="Style12"/>
    <w:qFormat/>
    <w:rPr/>
  </w:style>
  <w:style w:type="character" w:styleId="Day">
    <w:name w:val="day"/>
    <w:basedOn w:val="Style12"/>
    <w:qFormat/>
    <w:rPr/>
  </w:style>
  <w:style w:type="character" w:styleId="Hours">
    <w:name w:val="hours"/>
    <w:basedOn w:val="Style12"/>
    <w:qFormat/>
    <w:rPr/>
  </w:style>
  <w:style w:type="character" w:styleId="Minutes">
    <w:name w:val="minutes"/>
    <w:basedOn w:val="Style12"/>
    <w:qFormat/>
    <w:rPr/>
  </w:style>
  <w:style w:type="character" w:styleId="Hmainlogonm">
    <w:name w:val="h_main__logo_nm"/>
    <w:basedOn w:val="Style12"/>
    <w:qFormat/>
    <w:rPr/>
  </w:style>
  <w:style w:type="character" w:styleId="Hmainlogotext">
    <w:name w:val="h_main__logo_text"/>
    <w:basedOn w:val="Style12"/>
    <w:qFormat/>
    <w:rPr/>
  </w:style>
  <w:style w:type="character" w:styleId="Statdate">
    <w:name w:val="stat_dat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rumbscur">
    <w:name w:val="crumbs__cur"/>
    <w:basedOn w:val="Style12"/>
    <w:qFormat/>
    <w:rPr/>
  </w:style>
  <w:style w:type="character" w:styleId="Hllinebg">
    <w:name w:val="hl_line__bg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eaderusername">
    <w:name w:val="header-user-nam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pacing w:val="10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60" w:after="0"/>
      <w:jc w:val="both"/>
    </w:pPr>
    <w:rPr>
      <w:rFonts w:ascii="Times New Roman" w:hAnsi="Times New Roman" w:eastAsia="Arial Unicode MS" w:cs="Times New Roman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shdlistt">
    <w:name w:val="stand_shd_list_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belru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8:00Z</dcterms:created>
  <dc:creator>Admin</dc:creator>
  <dc:description/>
  <cp:keywords/>
  <dc:language>en-US</dc:language>
  <cp:lastModifiedBy>User</cp:lastModifiedBy>
  <cp:lastPrinted>2022-07-08T11:14:00Z</cp:lastPrinted>
  <dcterms:modified xsi:type="dcterms:W3CDTF">2022-07-11T08:24:00Z</dcterms:modified>
  <cp:revision>21</cp:revision>
  <dc:subject/>
  <dc:title/>
</cp:coreProperties>
</file>